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 PUNJAB</w:t>
      </w:r>
    </w:p>
    <w:p>
      <w:pPr>
        <w:pStyle w:val="Normal"/>
        <w:jc w:val="center"/>
        <w:rPr/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</w:t>
      </w:r>
      <w:r>
        <w:rPr>
          <w:rFonts w:cs="Arial" w:ascii="Rupee Foradian;Trebuchet MS" w:hAnsi="Rupee Foradian;Trebuchet MS"/>
          <w:b/>
          <w:sz w:val="22"/>
          <w:szCs w:val="22"/>
        </w:rPr>
        <w:t>SCO No. 84-85, SECTOR-17-C,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2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Mohan Lal s/o Shri Sadhu Ram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lat no. 2, Sohi Towers, Near Preet Palace,</w:t>
        <w:tab/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Balatana Distt. Mohali-140604</w:t>
        <w:tab/>
        <w:t xml:space="preserve">                                   Appell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</w:r>
      <w:r>
        <w:rPr>
          <w:rFonts w:cs="Arial" w:ascii="Rupee Foradian;Trebuchet MS" w:hAnsi="Rupee Foradian;Trebuchet MS"/>
          <w:b/>
          <w:sz w:val="22"/>
          <w:szCs w:val="22"/>
        </w:rPr>
        <w:t>Vs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Headmaster, Govt. High School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Ghanaur Kalan, Tehsil Dhuri, Distt. Sangrur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2. F.A.A. Headmaster, Govt. High School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Ghanaur Kalan, Tehsil Dhuri, Distt. Sangrur.</w:t>
        <w:tab/>
        <w:tab/>
        <w:t xml:space="preserve"> Respondents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AC – 14 /2012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ri  Mohan Lal Appell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Ms.Paramjit Kaur, then DEO, Sangrur now Dy.DEO, Patiala;</w:t>
      </w:r>
    </w:p>
    <w:p>
      <w:pPr>
        <w:pStyle w:val="Normal"/>
        <w:ind w:left="2880" w:hanging="144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Sarbjit Singh, Earlier Principal, GHS Ghanaur Kalan;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Bhagirath Rai, Headmaster, GHS Ghanaur Kalan along with Mr.Vikas Jindal, Clerk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Hearing deferred.</w:t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To come up for hearing on 30.10.12 at 11.00 AM.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lace: Chandigarh</w:t>
        <w:tab/>
        <w:tab/>
        <w:tab/>
        <w:tab/>
        <w:tab/>
        <w:t xml:space="preserve">           (B.C.Thakur)</w:t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Dated: 04.10. 2012</w:t>
        <w:tab/>
        <w:tab/>
        <w:t xml:space="preserve">                              State Information Commissioner</w:t>
        <w:tab/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ab/>
        <w:t xml:space="preserve">     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 17-C, CHANDIGARH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Pawan Gupta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Ward No. 14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Gopal Bhawan Road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Ahmedgarh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stt. Sangrur-148021.</w:t>
        <w:tab/>
        <w:tab/>
        <w:t xml:space="preserve">   </w:t>
        <w:tab/>
        <w:tab/>
        <w:t xml:space="preserve">    </w:t>
        <w:tab/>
        <w:tab/>
        <w:t xml:space="preserve"> …Complainant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ersu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rector Public Instruction (SE), Punjab,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(Administration-2 Branch)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hase 8,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AS Nagar (Mohali)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2.</w:t>
        <w:tab/>
        <w:t>Public Information Office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O/o Director General School Education, Punjab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SCO 104-106, Sector 34-A,</w:t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 xml:space="preserve">Chandigarh. </w:t>
      </w:r>
      <w:r>
        <w:rPr>
          <w:rFonts w:cs="Rupee Foradian;Trebuchet MS" w:ascii="Rupee Foradian;Trebuchet MS" w:hAnsi="Rupee Foradian;Trebuchet MS"/>
          <w:sz w:val="22"/>
          <w:szCs w:val="22"/>
        </w:rPr>
        <w:tab/>
        <w:tab/>
        <w:tab/>
        <w:tab/>
        <w:tab/>
      </w:r>
      <w:r>
        <w:rPr>
          <w:rFonts w:cs="Arial" w:ascii="Rupee Foradian;Trebuchet MS" w:hAnsi="Rupee Foradian;Trebuchet MS"/>
          <w:sz w:val="22"/>
          <w:szCs w:val="22"/>
        </w:rPr>
        <w:t xml:space="preserve">        </w:t>
        <w:tab/>
        <w:tab/>
        <w:t xml:space="preserve"> …Respondent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- 1279/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complainant.</w:t>
      </w:r>
    </w:p>
    <w:p>
      <w:pPr>
        <w:pStyle w:val="Normal"/>
        <w:ind w:left="144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Mr.Raman Gill, Legal Assistant, O/o DGSE, Punjab, Sector 34, Chandigarh;</w:t>
      </w:r>
    </w:p>
    <w:p>
      <w:pPr>
        <w:pStyle w:val="Normal"/>
        <w:ind w:left="144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None on behalf of DPI (SE) Pb.</w:t>
      </w:r>
    </w:p>
    <w:p>
      <w:pPr>
        <w:pStyle w:val="Normal"/>
        <w:tabs>
          <w:tab w:val="clear" w:pos="720"/>
          <w:tab w:val="left" w:pos="6660" w:leader="none"/>
        </w:tabs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Hearing deferred.</w:t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To come up for hearing on 30.10.12 at 11.00 AM.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Copy of the order be sent to both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lace: Chandigarh</w:t>
        <w:tab/>
        <w:tab/>
        <w:tab/>
        <w:tab/>
        <w:tab/>
        <w:t xml:space="preserve">           (B.C.Thakur)</w:t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Dated: 04.10. 2012</w:t>
        <w:tab/>
        <w:tab/>
        <w:t xml:space="preserve">                              State Information Commissioner</w:t>
        <w:tab/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 17-C, CHANDIGARH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s. Mandeep Kaur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w/o Sh. Balkaran Singh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PO Seerwali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ehsil &amp; Distt. Muktsar-152026</w:t>
        <w:tab/>
        <w:t xml:space="preserve">   </w:t>
        <w:tab/>
        <w:tab/>
        <w:t xml:space="preserve">    </w:t>
        <w:tab/>
        <w:tab/>
        <w:t xml:space="preserve"> …Complainant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ersu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ublic Information Officer, 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rector Public Instruction (SE), Punjab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(School Administration)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hase 8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AS Nagar (Mohali)</w:t>
      </w:r>
      <w:r>
        <w:rPr>
          <w:rFonts w:cs="Rupee Foradian;Trebuchet MS" w:ascii="Rupee Foradian;Trebuchet MS" w:hAnsi="Rupee Foradian;Trebuchet MS"/>
          <w:sz w:val="22"/>
          <w:szCs w:val="22"/>
        </w:rPr>
        <w:tab/>
        <w:tab/>
        <w:tab/>
        <w:tab/>
      </w:r>
      <w:r>
        <w:rPr>
          <w:rFonts w:cs="Arial" w:ascii="Rupee Foradian;Trebuchet MS" w:hAnsi="Rupee Foradian;Trebuchet MS"/>
          <w:sz w:val="22"/>
          <w:szCs w:val="22"/>
        </w:rPr>
        <w:t xml:space="preserve">        </w:t>
        <w:tab/>
        <w:t xml:space="preserve"> </w:t>
        <w:tab/>
        <w:t xml:space="preserve">            …Respondents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- 1336/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complainant.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>Ms.Surjit Kaur, Dy.Director; Ms.Pankaj Sharma, Dy.Director;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 Baljit Singh, Sr. Asstt. &amp; Mr Varinder Kumar, Clerk O/o DPI(SE) Punjab;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r.Satbir Singh, Legal Assistant – on behalf of Ms.Neelam Bhagat;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- for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Hearing deferred.</w:t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To come up for hearing on 30.10.12 at 11.00 AM.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lace: Chandigarh</w:t>
        <w:tab/>
        <w:tab/>
        <w:tab/>
        <w:tab/>
        <w:tab/>
        <w:t xml:space="preserve">           (B.C.Thakur)</w:t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Dated: 04.10. 2012</w:t>
        <w:tab/>
        <w:tab/>
        <w:t xml:space="preserve">                              State Information Commissioner</w:t>
        <w:tab/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 17-C, CHANDIGARH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Kanwar Rajinder Singh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PO Beh-Lakhan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ehsil Mukerian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stt. Hoshiarpur.</w:t>
        <w:tab/>
        <w:tab/>
        <w:t xml:space="preserve">   </w:t>
        <w:tab/>
        <w:tab/>
        <w:t xml:space="preserve">    </w:t>
        <w:tab/>
        <w:tab/>
        <w:t xml:space="preserve"> </w:t>
        <w:tab/>
        <w:t xml:space="preserve">      …Appellant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ersu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Regional Transport Authority,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Jalandhar. 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2.</w:t>
        <w:tab/>
        <w:t>First Appellate Authority,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rector State Transport, Punjab,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17,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handigarh.</w:t>
        <w:tab/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3.</w:t>
        <w:tab/>
        <w:t>Secretary to Govt. of Punjab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Department of Transport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Mini Secretariat, Sector 9,</w:t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 xml:space="preserve">Chandigarh. </w:t>
        <w:tab/>
        <w:tab/>
      </w:r>
      <w:r>
        <w:rPr>
          <w:rFonts w:cs="Rupee Foradian;Trebuchet MS" w:ascii="Rupee Foradian;Trebuchet MS" w:hAnsi="Rupee Foradian;Trebuchet MS"/>
          <w:sz w:val="22"/>
          <w:szCs w:val="22"/>
        </w:rPr>
        <w:tab/>
        <w:tab/>
        <w:tab/>
      </w:r>
      <w:r>
        <w:rPr>
          <w:rFonts w:cs="Arial" w:ascii="Rupee Foradian;Trebuchet MS" w:hAnsi="Rupee Foradian;Trebuchet MS"/>
          <w:sz w:val="22"/>
          <w:szCs w:val="22"/>
        </w:rPr>
        <w:t xml:space="preserve">        </w:t>
        <w:tab/>
        <w:t xml:space="preserve"> </w:t>
        <w:tab/>
        <w:t>…Respondent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AC- 1418/11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Complainant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For the respondents: S/Sh. Paramjit Singh, SA and Jagdish Chander o/o STC, Pb.; Gurmajor Singh, Jr. Asstt. o/o Director, State Transport, Pb., Tarlochan Singh, Sr. Asstt.; and Wassan Singh, Supdt., o/o RTA Jalandhar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Hearing deferred.</w:t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To come up for hearing on 30.10.12 at 11.00 AM.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lace: Chandigarh</w:t>
        <w:tab/>
        <w:tab/>
        <w:tab/>
        <w:tab/>
        <w:tab/>
        <w:t xml:space="preserve">           (B.C.Thakur)</w:t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Dated: 04.10. 2012</w:t>
        <w:tab/>
        <w:tab/>
        <w:t xml:space="preserve">                              State Information Commissioner</w:t>
        <w:tab/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 17-C, CHANDIGARH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Jang Singh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/o Sh. Milkha Singh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illage Valle Shah Utta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ehsil &amp; Distt. Fazilka.</w:t>
        <w:tab/>
        <w:tab/>
        <w:t xml:space="preserve">   </w:t>
        <w:tab/>
        <w:tab/>
        <w:t xml:space="preserve">    </w:t>
        <w:tab/>
        <w:tab/>
        <w:t xml:space="preserve"> …Complainant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ersu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ublic Information Officer, 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Child Development &amp; Project Office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(C.D.P.O)</w:t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Fazilka.</w:t>
        <w:tab/>
        <w:tab/>
      </w:r>
      <w:r>
        <w:rPr>
          <w:rFonts w:cs="Rupee Foradian;Trebuchet MS" w:ascii="Rupee Foradian;Trebuchet MS" w:hAnsi="Rupee Foradian;Trebuchet MS"/>
          <w:sz w:val="22"/>
          <w:szCs w:val="22"/>
        </w:rPr>
        <w:tab/>
        <w:tab/>
        <w:tab/>
        <w:tab/>
        <w:tab/>
      </w:r>
      <w:r>
        <w:rPr>
          <w:rFonts w:cs="Arial" w:ascii="Rupee Foradian;Trebuchet MS" w:hAnsi="Rupee Foradian;Trebuchet MS"/>
          <w:sz w:val="22"/>
          <w:szCs w:val="22"/>
        </w:rPr>
        <w:t xml:space="preserve">        </w:t>
        <w:tab/>
        <w:t xml:space="preserve">  …Respondent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- 395/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Complainant Sh. Jang Singh, in person.</w:t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.Amrish Kumar Jain, CDPO, Fazilka along with Mr.Baljit Singh, Clerk for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Hearing deferred.</w:t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To come up for hearing on 30.10.12 at 11.00 AM.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Copy of the order be sent to both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lace: Chandigarh</w:t>
        <w:tab/>
        <w:tab/>
        <w:tab/>
        <w:tab/>
        <w:tab/>
        <w:t xml:space="preserve">           (B.C.Thakur)</w:t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Dated: 04.10. 2012</w:t>
        <w:tab/>
        <w:tab/>
        <w:t xml:space="preserve">                              State Information Commissioner</w:t>
        <w:tab/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 17-C, CHANDIGARH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Varinder Singh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op No. 184, Akal Market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haura Baza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</w:t>
        <w:tab/>
        <w:tab/>
        <w:tab/>
        <w:t xml:space="preserve">   </w:t>
        <w:tab/>
        <w:tab/>
        <w:t xml:space="preserve">    </w:t>
        <w:tab/>
        <w:tab/>
        <w:t xml:space="preserve"> </w:t>
        <w:tab/>
        <w:t xml:space="preserve">   …Appellant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ersus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Municipal Corporation,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2.</w:t>
        <w:tab/>
        <w:t>First Appellate Authority,</w:t>
      </w:r>
    </w:p>
    <w:p>
      <w:pPr>
        <w:pStyle w:val="Normal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Municipal Corporation,</w:t>
      </w:r>
    </w:p>
    <w:p>
      <w:pPr>
        <w:pStyle w:val="Normal"/>
        <w:ind w:firstLine="72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Ludhiana.</w:t>
      </w:r>
      <w:r>
        <w:rPr>
          <w:rFonts w:cs="Rupee Foradian;Trebuchet MS" w:ascii="Rupee Foradian;Trebuchet MS" w:hAnsi="Rupee Foradian;Trebuchet MS"/>
          <w:sz w:val="22"/>
          <w:szCs w:val="22"/>
        </w:rPr>
        <w:tab/>
        <w:tab/>
        <w:tab/>
        <w:tab/>
        <w:tab/>
      </w:r>
      <w:r>
        <w:rPr>
          <w:rFonts w:cs="Arial" w:ascii="Rupee Foradian;Trebuchet MS" w:hAnsi="Rupee Foradian;Trebuchet MS"/>
          <w:sz w:val="22"/>
          <w:szCs w:val="22"/>
        </w:rPr>
        <w:t xml:space="preserve">        </w:t>
        <w:tab/>
        <w:t xml:space="preserve"> </w:t>
        <w:tab/>
        <w:t>…Respondent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AC- 138/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partie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eferred.</w:t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To come up for hearing on 31.10.12 at 11.00 AM.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lace: Chandigarh</w:t>
        <w:tab/>
        <w:tab/>
        <w:tab/>
        <w:tab/>
        <w:tab/>
        <w:t xml:space="preserve">           (B.C.Thakur)</w:t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Dated: 04.10. 2012</w:t>
        <w:tab/>
        <w:tab/>
        <w:t xml:space="preserve">                              State Information Commissioner</w:t>
        <w:tab/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Copy to:</w:t>
        <w:tab/>
        <w:t>Mr.Anurag Verma, IAS,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 xml:space="preserve">Commissioner, 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Municipal Corporation,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Ludhiana.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- for ensuring presence of concerned Public Information Officer of Municipal Corporation, Ludhiana, on the next date of hearing.</w:t>
      </w:r>
      <w:r>
        <w:br w:type="page"/>
      </w:r>
    </w:p>
    <w:p>
      <w:pPr>
        <w:pStyle w:val="Normal"/>
        <w:ind w:left="1440" w:hanging="0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</w:t>
      </w: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 17-C, CHANDIGARH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Ramesh Chande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85, Shivaji Nagar-2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hagu Road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athankot-145001.</w:t>
        <w:tab/>
        <w:t xml:space="preserve">   </w:t>
        <w:tab/>
        <w:tab/>
        <w:tab/>
        <w:tab/>
        <w:t xml:space="preserve">    </w:t>
        <w:tab/>
        <w:tab/>
        <w:t xml:space="preserve"> …Complainant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ersu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ublic Information Officer, 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rector Public Instruction (SE)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hase 8,</w:t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Mohali.</w:t>
        <w:tab/>
        <w:tab/>
        <w:tab/>
      </w:r>
      <w:r>
        <w:rPr>
          <w:rFonts w:cs="Rupee Foradian;Trebuchet MS" w:ascii="Rupee Foradian;Trebuchet MS" w:hAnsi="Rupee Foradian;Trebuchet MS"/>
          <w:sz w:val="22"/>
          <w:szCs w:val="22"/>
        </w:rPr>
        <w:tab/>
        <w:tab/>
        <w:tab/>
        <w:tab/>
      </w:r>
      <w:r>
        <w:rPr>
          <w:rFonts w:cs="Arial" w:ascii="Rupee Foradian;Trebuchet MS" w:hAnsi="Rupee Foradian;Trebuchet MS"/>
          <w:sz w:val="22"/>
          <w:szCs w:val="22"/>
        </w:rPr>
        <w:t xml:space="preserve">        </w:t>
        <w:tab/>
        <w:t xml:space="preserve"> …Respondent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- 1113/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eferred.</w:t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To come up for hearing on 30.10.12 at 11.00 AM.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Copy of the order be sent to both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lace: Chandigarh</w:t>
        <w:tab/>
        <w:tab/>
        <w:tab/>
        <w:tab/>
        <w:tab/>
        <w:t xml:space="preserve">           (B.C.Thakur)</w:t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Dated: 04.10. 2012</w:t>
        <w:tab/>
        <w:tab/>
        <w:t xml:space="preserve">                              State Information Commissioner</w:t>
        <w:tab/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Copy to:</w:t>
        <w:tab/>
        <w:t>Ms.Rajmohinder Kaur,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Assistant Director (School Administration-II),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o/o DPI (SE), Punjab,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 xml:space="preserve">Punjab School Education Board Building, 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Top Floor, Phase – 8,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Mohali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ind w:left="216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 xml:space="preserve">-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he shall be present before the Commission on the next date of hearing</w:t>
      </w:r>
      <w:r>
        <w:rPr>
          <w:rFonts w:cs="Rupee Foradian;Trebuchet MS" w:ascii="Rupee Foradian;Trebuchet MS" w:hAnsi="Rupee Foradian;Trebuchet MS"/>
          <w:sz w:val="22"/>
          <w:szCs w:val="22"/>
        </w:rPr>
        <w:t>.</w:t>
      </w:r>
      <w:r>
        <w:br w:type="page"/>
      </w:r>
    </w:p>
    <w:p>
      <w:pPr>
        <w:pStyle w:val="Normal"/>
        <w:ind w:left="21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 17-C, CHANDIGARH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Mohinder Pal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/o Late Sh. Damodar Dass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House No. 3725, Panchayat Gurudwara Gali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Humayunpur, Sirhind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ehsil &amp; Distt. Fatehgarh Sahib</w:t>
        <w:tab/>
        <w:tab/>
        <w:t xml:space="preserve">  </w:t>
        <w:tab/>
        <w:t xml:space="preserve">    </w:t>
        <w:tab/>
        <w:tab/>
        <w:t xml:space="preserve"> …Complainant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ersus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ublic Information Officer, 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strict Transport Office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atiala. </w:t>
        <w:tab/>
        <w:tab/>
        <w:tab/>
        <w:t xml:space="preserve">        </w:t>
        <w:tab/>
        <w:t xml:space="preserve">  </w:t>
        <w:tab/>
        <w:tab/>
        <w:tab/>
        <w:tab/>
        <w:t>…Respondent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- 430/12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Complainant.</w:t>
      </w:r>
    </w:p>
    <w:p>
      <w:pPr>
        <w:pStyle w:val="Normal"/>
        <w:ind w:left="1440" w:hanging="144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For the respondent: Sh. Harinder Kumar, Section Officer, O/o DTO, Patiala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Hearing deferred.</w:t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To come up for hearing on 31.10.12 at 11.00 AM.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Copy of the order be sent to both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lace: Chandigarh</w:t>
        <w:tab/>
        <w:tab/>
        <w:tab/>
        <w:tab/>
        <w:tab/>
        <w:t xml:space="preserve">           (B.C.Thakur)</w:t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Dated: 04.10. 2012</w:t>
        <w:tab/>
        <w:tab/>
        <w:t xml:space="preserve">                              State Information Commissioner</w:t>
        <w:tab/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-17-C,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3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lang w:val="de-DE"/>
        </w:rPr>
      </w:pPr>
      <w:r>
        <w:rPr>
          <w:rFonts w:cs="Arial" w:ascii="Rupee Foradian;Trebuchet MS" w:hAnsi="Rupee Foradian;Trebuchet MS"/>
          <w:sz w:val="22"/>
          <w:szCs w:val="22"/>
          <w:lang w:val="de-DE"/>
        </w:rPr>
        <w:t>Sh. Bikramjit Singh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/o Banti Scooter Works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Gali No. 2, Krishna Naga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Batala-143505 (Distt. Gurdaspur)</w:t>
        <w:tab/>
        <w:tab/>
        <w:tab/>
        <w:tab/>
        <w:t>…Complainant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s.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blic Information Officer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Asstt. Food &amp; Supplies Office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Batala.</w:t>
        <w:tab/>
        <w:tab/>
        <w:tab/>
        <w:tab/>
        <w:tab/>
        <w:tab/>
        <w:tab/>
        <w:t>…Respondent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 No.268/12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for the Complaina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.Kanwal Nain, Inspector, Food &amp; Civil Supplies, Batala -on behalf of the Respondent.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eferred.</w:t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To come up for hearing on 31.10.12 at 11.00 AM.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lace: Chandigarh</w:t>
        <w:tab/>
        <w:tab/>
        <w:tab/>
        <w:tab/>
        <w:tab/>
        <w:t xml:space="preserve">           (B.C.Thakur)</w:t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Dated: 04.10. 2012</w:t>
        <w:tab/>
        <w:tab/>
        <w:t xml:space="preserve">                              State Information Commissioner</w:t>
        <w:tab/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4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mt.  Uma Devi c/o Shri Sandeep Kumar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/o Shri Mangat Rai, Bagh Colony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appa Mandi,  Distt. Barnala-148108.                            Complaina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Block Development &amp; Panchayat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fficer, Mandi Phool, Distt. Bathinda.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                               </w:t>
      </w: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 No. 1468  of 2012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on behalf of Complainant.</w:t>
      </w:r>
    </w:p>
    <w:p>
      <w:pPr>
        <w:pStyle w:val="Normal"/>
        <w:ind w:left="1440" w:hanging="144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Smt.Kanta Devi, Accountant O/o BDPO, Phool, Distt: Bhatinda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eferred.</w:t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To come up for hearing on 31.10.12 at 11.00 AM.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Copy of the order be sent to both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lace: Chandigarh</w:t>
        <w:tab/>
        <w:tab/>
        <w:tab/>
        <w:tab/>
        <w:tab/>
        <w:t xml:space="preserve">           (B.C.Thakur)</w:t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Dated: 04.10. 2012</w:t>
        <w:tab/>
        <w:tab/>
        <w:t xml:space="preserve">                              State Information Commissioner</w:t>
        <w:tab/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-17-C,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5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Ranjit Singh s/o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Mehnga Singh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R/o ward no. 10, Near Water Supply Office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Gahun Road, Balanchaur, S.B.S.Nagar.</w:t>
        <w:tab/>
        <w:tab/>
        <w:t xml:space="preserve">              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</w:r>
      <w:r>
        <w:rPr>
          <w:rFonts w:cs="Arial" w:ascii="Rupee Foradian;Trebuchet MS" w:hAnsi="Rupee Foradian;Trebuchet MS"/>
          <w:b/>
          <w:sz w:val="22"/>
          <w:szCs w:val="22"/>
        </w:rPr>
        <w:t>Vs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rector State Transport Punjab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handigarh.</w:t>
        <w:tab/>
        <w:tab/>
        <w:tab/>
        <w:tab/>
        <w:t xml:space="preserve">                                   Respondents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 No. 422 of 2012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for the Complainant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/Sh.Surinderjit Singh, Maan, PIO-cum-Dy.Director, State Transport, Punjab, along with Jagjiwan Singh, SA and Gurmajor Singh, JA, o/o Director, State Transport, Punjab – on behalf of respondent.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eferred.</w:t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To come up for hearing on 30.10.12 at 11.00 AM.</w:t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Copy of the order be sent to both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lace: Chandigarh</w:t>
        <w:tab/>
        <w:tab/>
        <w:tab/>
        <w:tab/>
        <w:tab/>
        <w:t xml:space="preserve">           (B.C.Thakur)</w:t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Dated: 04.10. 2012</w:t>
        <w:tab/>
        <w:tab/>
        <w:t xml:space="preserve">                              State Information Commissioner</w:t>
        <w:tab/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sectPr>
      <w:type w:val="nextPage"/>
      <w:pgSz w:w="12240" w:h="1656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2:00Z</dcterms:created>
  <dc:creator>sicps7</dc:creator>
  <dc:description/>
  <cp:keywords/>
  <dc:language>en-US</dc:language>
  <cp:lastModifiedBy>abc</cp:lastModifiedBy>
  <cp:lastPrinted>2006-01-16T19:29:00Z</cp:lastPrinted>
  <dcterms:modified xsi:type="dcterms:W3CDTF">2012-10-05T11:12:00Z</dcterms:modified>
  <cp:revision>2</cp:revision>
  <dc:subject/>
  <dc:title/>
</cp:coreProperties>
</file>